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Nu behandelen wij de NIET-schakeling, ook de non-schakeling genoemd of inverte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is een omkeer schakelaa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b je een EN poort met beide ingangen hoog, dan zal de uitgang ook hoog zij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Niet-schakeling draait de uitkomst om, en maakt er juist laag va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NEN of NAND poor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221869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erboven zie je een NEN-poor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ij lijkt erg op een EN-poort en dat is het als het waren ook, alleen aan de uitgang, bij Z, wordt het uitgangssignaal omgedraai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wordt gekenmerkt door het rondje aan de uitgang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ls je dit ziet bij een poort, dan weet je dat je met een inverter, een omkeerder, te maken heb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waarheidstabel bij deze poort is als zoals hieronder:</w:t>
      </w:r>
    </w:p>
    <w:p>
      <w:pPr>
        <w:pStyle w:val="Normal"/>
        <w:rPr/>
      </w:pPr>
      <w:r>
        <w:rPr/>
        <w:drawing>
          <wp:inline distT="0" distB="0" distL="0" distR="0">
            <wp:extent cx="298196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NOF of NOR po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drawing>
          <wp:inline distT="0" distB="0" distL="0" distR="0">
            <wp:extent cx="214185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NOF-poort werkt met hetzelfde idee als de NEN poor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is een OF-poort waarvan aan de uitgang door de inverter de waarde wordt omgedraai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Ook hier zien wij aan de uitgang het rondje staan, de invert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waarheidstabel staat hierond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294386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81b NEN en NOF poort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9:00Z</dcterms:created>
  <dc:creator>PA3KYH HRD</dc:creator>
  <dc:description/>
  <cp:keywords/>
  <dc:language>en-US</dc:language>
  <cp:lastModifiedBy>PA3KYH HRD</cp:lastModifiedBy>
  <dcterms:modified xsi:type="dcterms:W3CDTF">2020-10-09T07:47:00Z</dcterms:modified>
  <cp:revision>3</cp:revision>
  <dc:subject/>
  <dc:title/>
</cp:coreProperties>
</file>